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סילבוס מאסטר </w:t>
      </w:r>
      <w:r>
        <w:rPr>
          <w:rtl w:val="true"/>
        </w:rPr>
        <w:br/>
      </w:r>
    </w:p>
    <w:tbl>
      <w:tblPr>
        <w:bidiVisual w:val="true"/>
        <w:tblW w:w="82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240"/>
        <w:gridCol w:w="1310"/>
        <w:gridCol w:w="1567"/>
        <w:gridCol w:w="97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המרכז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שעו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בזום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במכון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ומערכ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הייצו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31/10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9:00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14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כון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הגדר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ט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וראפו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7/11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9:00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14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כון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עמ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תפיס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14/11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9:00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14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כון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הנח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היסו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21/11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9:00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14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כון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לחלק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ומעב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עמדו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28/11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9:00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14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כון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עוג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העצ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וחיב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למשאבי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5/12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9:00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14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כון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רכי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החו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רגש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12/12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9:00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14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כון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דמ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ודר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19/12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9:00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14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כון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הרגלי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26/12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9:00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14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כון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קונפליק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פנימ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2/1/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9:00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14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כון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ט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וד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שאל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להרחב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המודעו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9/1/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9:00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14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כון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שפ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ההשפע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ילט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אריקסו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16/1/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9:00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14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כון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ריפ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ה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לפוב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ושחר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טריג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ויזואל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23/1/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9:00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14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כון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חילו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אסטרטג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ודיג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הצלח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30/1/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9:00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14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כון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המוד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וול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דיסנ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6/2/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9:00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14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כון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קו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היסטור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אישי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13/2/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9:00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14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כון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הערכ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20/2/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9:00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14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כון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וסיו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27/2/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9:00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14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מכו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7:55:00Z</dcterms:created>
  <dc:creator>Dana Cohen</dc:creator>
  <dc:description/>
  <cp:keywords/>
  <dc:language>en-US</dc:language>
  <cp:lastModifiedBy>Dana Cohen</cp:lastModifiedBy>
  <dcterms:modified xsi:type="dcterms:W3CDTF">2022-05-22T07:55:00Z</dcterms:modified>
  <cp:revision>1</cp:revision>
  <dc:subject/>
  <dc:title/>
</cp:coreProperties>
</file>